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pacing w:val="30"/>
          <w:sz w:val="28"/>
        </w:rPr>
      </w:pPr>
      <w:r>
        <w:rPr>
          <w:spacing w:val="30"/>
          <w:sz w:val="28"/>
        </w:rPr>
        <w:t>Individuelles Hilfeplanverfahren des LWL</w:t>
      </w:r>
    </w:p>
    <w:p>
      <w:pPr>
        <w:pStyle w:val="Heading"/>
        <w:numPr>
          <w:ilvl w:val="0"/>
          <w:numId w:val="0"/>
        </w:numPr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30"/>
          <w:sz w:val="28"/>
        </w:rPr>
      </w:pPr>
      <w:r>
        <w:rPr>
          <w:spacing w:val="30"/>
          <w:sz w:val="28"/>
        </w:rPr>
        <w:t>Erhebungsbogen (Bogen I)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250"/>
      </w:tblGrid>
      <w:tr>
        <w:trPr>
          <w:trHeight w:val="66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  <w:t>Erstantra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6401852"/>
            <w:bookmarkStart w:id="1" w:name="__Fieldmark__0_3626401852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ab/>
              <w:t>Folgeantra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6401852"/>
            <w:bookmarkStart w:id="3" w:name="__Fieldmark__1_362640185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ktenzeichen des LWL (falls bekannt)</w:t>
              <w:tab/>
              <w:t>60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  <w:sz w:val="18"/>
              </w:rPr>
              <w:t>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 xml:space="preserve">                               Vornam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                               </w:t>
              <w:tab/>
              <w:t xml:space="preserve">Geb.-Dat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</w:r>
          </w:p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PLZ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Wohnort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         </w:t>
              <w:tab/>
              <w:t>Straß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                     </w:t>
              <w:tab/>
              <w:t xml:space="preserve">Telefon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atsangehörigkeit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         </w:t>
              <w:tab/>
              <w:t>Familienstand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 xml:space="preserve">             </w:t>
              <w:tab/>
              <w:t>Beruf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nzahl und Alter der Kinder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  <w:t>Rechtlicher Betreuer/ Person des Vertrauens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am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 xml:space="preserve">                                             Vorname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LZ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Wohnort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 xml:space="preserve">                      Straß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                     </w:t>
              <w:tab/>
              <w:t xml:space="preserve">Telefon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"/>
              <w:spacing w:lineRule="auto" w:line="480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Umfang: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21_3626401852"/>
            <w:bookmarkStart w:id="5" w:name="__Fieldmark__21_3626401852"/>
            <w:bookmarkEnd w:id="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>Gesundheitssorge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22_3626401852"/>
            <w:bookmarkStart w:id="7" w:name="__Fieldmark__22_3626401852"/>
            <w:bookmarkEnd w:id="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>Aufenthalt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" w:name="__Fieldmark__23_3626401852"/>
            <w:bookmarkStart w:id="9" w:name="__Fieldmark__23_3626401852"/>
            <w:bookmarkEnd w:id="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>Vermögenssorge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24_3626401852"/>
            <w:bookmarkStart w:id="11" w:name="__Fieldmark__24_3626401852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ab/>
              <w:t xml:space="preserve">Sonstiges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Neben der antragstellenden Person wirkten bei der Erhebung des Bedarfs und der Hilfeplanung mit 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703" w:hanging="703"/>
        <w:jc w:val="left"/>
        <w:rPr/>
      </w:pPr>
      <w:r>
        <w:rPr/>
        <w:t xml:space="preserve">Art der Behinderung </w:t>
      </w:r>
      <w:r>
        <w:rPr>
          <w:b w:val="false"/>
          <w:bCs w:val="false"/>
        </w:rPr>
        <w:t>(Mehrfachnennungen möglich)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3626401852"/>
      <w:bookmarkStart w:id="13" w:name="__Fieldmark__27_3626401852"/>
      <w:bookmarkEnd w:id="13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Lernbehinderung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" w:name="__Fieldmark__28_3626401852"/>
      <w:bookmarkStart w:id="15" w:name="__Fieldmark__28_3626401852"/>
      <w:bookmarkEnd w:id="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istige Behinder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" w:name="__Fieldmark__29_3626401852"/>
      <w:bookmarkStart w:id="17" w:name="__Fieldmark__29_3626401852"/>
      <w:bookmarkEnd w:id="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Psychische/Seelische Behinderung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" w:name="__Fieldmark__30_3626401852"/>
      <w:bookmarkStart w:id="19" w:name="__Fieldmark__30_3626401852"/>
      <w:bookmarkEnd w:id="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erhaltensstörung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" w:name="__Fieldmark__31_3626401852"/>
      <w:bookmarkStart w:id="21" w:name="__Fieldmark__31_3626401852"/>
      <w:bookmarkEnd w:id="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örperliche Behinderung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" w:name="__Fieldmark__32_3626401852"/>
      <w:bookmarkStart w:id="23" w:name="__Fieldmark__32_3626401852"/>
      <w:bookmarkEnd w:id="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fallsleiden</w:t>
        <w:tab/>
      </w:r>
      <w:r>
        <w:fldChar w:fldCharType="begin">
          <w:ffData>
            <w:name w:val="Kontrollkästchen16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" w:name="__Fieldmark__33_3626401852"/>
      <w:bookmarkStart w:id="25" w:name="__Fieldmark__33_3626401852"/>
      <w:bookmarkEnd w:id="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utismus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" w:name="__Fieldmark__34_3626401852"/>
      <w:bookmarkStart w:id="27" w:name="__Fieldmark__34_3626401852"/>
      <w:bookmarkEnd w:id="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ehbehinderung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" w:name="__Fieldmark__35_3626401852"/>
      <w:bookmarkStart w:id="29" w:name="__Fieldmark__35_3626401852"/>
      <w:bookmarkEnd w:id="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Hörbehinder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" w:name="__Fieldmark__36_3626401852"/>
      <w:bookmarkStart w:id="31" w:name="__Fieldmark__36_3626401852"/>
      <w:bookmarkEnd w:id="3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uchterkrankung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onstige Einschränkung</w:t>
        <w:tab/>
      </w:r>
      <w:r>
        <w:fldChar w:fldCharType="begin">
          <w:ffData>
            <w:name w:val="Text22"/>
            <w:enabled/>
            <w:calcOnExit w:val="0"/>
            <w:textInput>
              <w:maxLength w:val="8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2" w:name="__Fieldmark__38_3626401852"/>
      <w:bookmarkStart w:id="33" w:name="__Fieldmark__38_3626401852"/>
      <w:bookmarkEnd w:id="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Hilfsmittelversorgung</w:t>
        <w:tab/>
      </w:r>
      <w:r>
        <w:fldChar w:fldCharType="begin">
          <w:ffData>
            <w:name w:val="Text23"/>
            <w:enabled/>
            <w:calcOnExit w:val="0"/>
            <w:textInput>
              <w:maxLength w:val="8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4" w:name="__Fieldmark__40_3626401852"/>
      <w:bookmarkStart w:id="35" w:name="__Fieldmark__40_3626401852"/>
      <w:bookmarkEnd w:id="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ach- oder amtsärztliche Unterlagen sind beigefügt.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ind w:left="570" w:hanging="0"/>
        <w:jc w:val="left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6" w:name="__Fieldmark__41_3626401852"/>
      <w:bookmarkStart w:id="37" w:name="__Fieldmark__41_3626401852"/>
      <w:bookmarkEnd w:id="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Fach- oder amtsärztliche Unterlagen sind </w:t>
      </w:r>
      <w:r>
        <w:rPr>
          <w:sz w:val="20"/>
        </w:rPr>
        <w:t>nicht</w:t>
      </w:r>
      <w:r>
        <w:rPr>
          <w:b w:val="false"/>
          <w:bCs w:val="false"/>
          <w:sz w:val="20"/>
        </w:rPr>
        <w:t xml:space="preserve"> beigefügt, da diese dem L W L auf Grund einer 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  <w:t>anderen Leistungsgewährung (z. B. WfbM-Besuch) bereits vorliegen.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8" w:name="__Fieldmark__42_3626401852"/>
      <w:bookmarkStart w:id="39" w:name="__Fieldmark__42_3626401852"/>
      <w:bookmarkEnd w:id="3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O. g. ärztliche Unterlagen liegen nicht vor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567" w:hanging="567"/>
        <w:jc w:val="left"/>
        <w:rPr/>
      </w:pPr>
      <w:r>
        <w:rPr/>
        <w:t>Pflegebedürftigkeit im Sinne des SGB XI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4140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0" w:name="__Fieldmark__43_3626401852"/>
      <w:bookmarkStart w:id="41" w:name="__Fieldmark__43_3626401852"/>
      <w:bookmarkEnd w:id="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erkannt</w:t>
        <w:tab/>
        <w:t xml:space="preserve">Pflegestufe: </w:t>
      </w:r>
      <w:r>
        <w:fldChar w:fldCharType="begin">
          <w:ffData>
            <w:name w:val="Text24"/>
            <w:enabled/>
            <w:calcOnExit w:val="0"/>
            <w:textInput>
              <w:maxLength w:val="8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2" w:name="__Fieldmark__45_3626401852"/>
      <w:bookmarkStart w:id="43" w:name="__Fieldmark__45_3626401852"/>
      <w:bookmarkEnd w:id="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beantragt, aber noch nicht entschieden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4" w:name="__Fieldmark__46_3626401852"/>
      <w:bookmarkStart w:id="45" w:name="__Fieldmark__46_3626401852"/>
      <w:bookmarkEnd w:id="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</w:r>
      <w:r>
        <w:rPr>
          <w:b w:val="false"/>
          <w:bCs w:val="false"/>
          <w:sz w:val="20"/>
        </w:rPr>
        <w:t>nicht beantragt, weil</w:t>
        <w:tab/>
      </w:r>
      <w:r>
        <w:fldChar w:fldCharType="begin">
          <w:ffData>
            <w:name w:val="Text106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6" w:name="__Fieldmark__48_3626401852"/>
      <w:bookmarkStart w:id="47" w:name="__Fieldmark__48_3626401852"/>
      <w:bookmarkEnd w:id="4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nicht anerkannt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8" w:name="__Fieldmark__49_3626401852"/>
      <w:bookmarkStart w:id="49" w:name="__Fieldmark__49_3626401852"/>
      <w:bookmarkEnd w:id="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mbulant psychiatrische Pfleg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567" w:hanging="567"/>
        <w:jc w:val="left"/>
        <w:rPr/>
      </w:pPr>
      <w:r>
        <w:rPr/>
        <w:t>Bisheriges häusliches und soziales Umfeld</w:t>
      </w:r>
    </w:p>
    <w:p>
      <w:pPr>
        <w:pStyle w:val="Heading"/>
        <w:tabs>
          <w:tab w:val="left" w:pos="567" w:leader="none"/>
          <w:tab w:val="left" w:pos="851" w:leader="none"/>
          <w:tab w:val="left" w:pos="3600" w:leader="none"/>
          <w:tab w:val="left" w:pos="3864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0" w:name="__Fieldmark__50_3626401852"/>
      <w:bookmarkStart w:id="51" w:name="__Fieldmark__50_3626401852"/>
      <w:bookmarkEnd w:id="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 lebt allein/eigene Wohnung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2" w:name="__Fieldmark__51_3626401852"/>
      <w:bookmarkStart w:id="53" w:name="__Fieldmark__51_3626401852"/>
      <w:bookmarkEnd w:id="5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bei den Eltern/Familie/Pflegefamilie/Partner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600" w:leader="none"/>
          <w:tab w:val="left" w:pos="3864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4" w:name="__Fieldmark__52_3626401852"/>
      <w:bookmarkStart w:id="55" w:name="__Fieldmark__52_3626401852"/>
      <w:bookmarkEnd w:id="5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wohnungslos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6" w:name="__Fieldmark__53_3626401852"/>
      <w:bookmarkStart w:id="57" w:name="__Fieldmark__53_3626401852"/>
      <w:bookmarkEnd w:id="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sonstige Wohnform </w:t>
      </w:r>
      <w:r>
        <w:fldChar w:fldCharType="begin">
          <w:ffData>
            <w:name w:val="Text25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0"/>
        </w:rPr>
      </w:pPr>
      <w:r>
        <w:rPr>
          <w:sz w:val="20"/>
        </w:rPr>
        <w:tab/>
        <w:t>Unterstützung durch: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600" w:leader="none"/>
          <w:tab w:val="left" w:pos="3864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8" w:name="__Fieldmark__55_3626401852"/>
      <w:bookmarkStart w:id="59" w:name="__Fieldmark__55_3626401852"/>
      <w:bookmarkEnd w:id="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Eltern, Angehörige, Freunde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0" w:name="__Fieldmark__56_3626401852"/>
      <w:bookmarkStart w:id="61" w:name="__Fieldmark__56_3626401852"/>
      <w:bookmarkEnd w:id="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ambulanten Pflegedienst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600" w:leader="none"/>
          <w:tab w:val="left" w:pos="3864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2" w:name="__Fieldmark__57_3626401852"/>
      <w:bookmarkStart w:id="63" w:name="__Fieldmark__57_3626401852"/>
      <w:bookmarkEnd w:id="6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amilienunterst. Dienst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4" w:name="__Fieldmark__58_3626401852"/>
      <w:bookmarkStart w:id="65" w:name="__Fieldmark__58_3626401852"/>
      <w:bookmarkEnd w:id="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Psychosozialen Dienst</w:t>
      </w:r>
    </w:p>
    <w:p>
      <w:pPr>
        <w:pStyle w:val="Heading"/>
        <w:tabs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3600" w:leader="none"/>
          <w:tab w:val="left" w:pos="3864" w:leader="none"/>
          <w:tab w:val="left" w:pos="4860" w:leader="none"/>
          <w:tab w:val="left" w:pos="6237" w:leader="none"/>
          <w:tab w:val="left" w:pos="7938" w:leader="none"/>
          <w:tab w:val="left" w:pos="8222" w:leader="none"/>
        </w:tabs>
        <w:spacing w:lineRule="auto" w:line="360"/>
        <w:jc w:val="left"/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6" w:name="__Fieldmark__59_3626401852"/>
      <w:bookmarkStart w:id="67" w:name="__Fieldmark__59_3626401852"/>
      <w:bookmarkEnd w:id="6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llgemeinen Sozialdienst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8" w:name="__Fieldmark__60_3626401852"/>
      <w:bookmarkStart w:id="69" w:name="__Fieldmark__60_3626401852"/>
      <w:bookmarkEnd w:id="6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Sonstige: </w:t>
      </w:r>
      <w:r>
        <w:fldChar w:fldCharType="begin">
          <w:ffData>
            <w:name w:val="Text26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567" w:hanging="567"/>
        <w:jc w:val="left"/>
        <w:rPr/>
      </w:pPr>
      <w:r>
        <w:rPr/>
        <w:t>Lebensbereich Wohnen</w:t>
      </w:r>
    </w:p>
    <w:p>
      <w:pPr>
        <w:pStyle w:val="Heading"/>
        <w:spacing w:lineRule="auto" w:line="360"/>
        <w:ind w:left="567" w:hanging="0"/>
        <w:jc w:val="left"/>
        <w:rPr/>
      </w:pPr>
      <w:r>
        <w:rPr>
          <w:sz w:val="20"/>
        </w:rPr>
        <w:t xml:space="preserve">Bisherige Erfahrungen mit Wohnhilfen </w:t>
      </w:r>
    </w:p>
    <w:p>
      <w:pPr>
        <w:pStyle w:val="Heading"/>
        <w:tabs>
          <w:tab w:val="clear" w:pos="567"/>
          <w:tab w:val="left" w:pos="3060" w:leader="none"/>
        </w:tabs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Ambulante Betreuung:</w:t>
      </w:r>
      <w:r>
        <w:rPr>
          <w:b w:val="false"/>
          <w:bCs w:val="false"/>
          <w:sz w:val="20"/>
        </w:rPr>
        <w:tab/>
        <w:tab/>
        <w:tab/>
        <w:t>ja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0" w:name="__Fieldmark__62_3626401852"/>
      <w:bookmarkStart w:id="71" w:name="__Fieldmark__62_3626401852"/>
      <w:bookmarkEnd w:id="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von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  <w:t xml:space="preserve">bis: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567" w:hanging="0"/>
        <w:jc w:val="left"/>
        <w:rPr/>
      </w:pPr>
      <w:r>
        <w:rPr>
          <w:sz w:val="20"/>
        </w:rPr>
        <w:t>Wenn ja:</w:t>
      </w:r>
      <w:r>
        <w:rPr>
          <w:b w:val="false"/>
          <w:bCs w:val="false"/>
          <w:sz w:val="20"/>
        </w:rPr>
        <w:tab/>
        <w:t xml:space="preserve"> Anzahl der bislang wöchentlich in Anspruch genommenen </w:t>
      </w:r>
    </w:p>
    <w:p>
      <w:pPr>
        <w:pStyle w:val="Heading"/>
        <w:spacing w:lineRule="auto" w:line="360"/>
        <w:ind w:left="567" w:hanging="0"/>
        <w:jc w:val="left"/>
        <w:rPr/>
      </w:pPr>
      <w:r>
        <w:rPr>
          <w:b w:val="false"/>
          <w:bCs w:val="false"/>
          <w:sz w:val="20"/>
        </w:rPr>
        <w:t>Fachleistungsstunden 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  <w:tab/>
      </w:r>
    </w:p>
    <w:p>
      <w:pPr>
        <w:pStyle w:val="Heading"/>
        <w:spacing w:lineRule="auto" w:line="360"/>
        <w:ind w:left="567" w:hanging="0"/>
        <w:jc w:val="left"/>
        <w:rPr/>
      </w:pPr>
      <w:r>
        <w:rPr>
          <w:b w:val="false"/>
          <w:bCs w:val="false"/>
          <w:sz w:val="20"/>
        </w:rPr>
        <w:t xml:space="preserve">Bisherige(r) Anbieter: </w:t>
      </w:r>
      <w:r>
        <w:fldChar w:fldCharType="begin">
          <w:ffData>
            <w:name w:val="Text30"/>
            <w:enabled/>
            <w:calcOnExit w:val="0"/>
            <w:textInput>
              <w:maxLength w:val="14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urzbeschreibung der Erfahrungen:</w:t>
        <w:tab/>
      </w:r>
      <w:r>
        <w:fldChar w:fldCharType="begin">
          <w:ffData>
            <w:name w:val="Text31"/>
            <w:enabled/>
            <w:calcOnExit w:val="0"/>
            <w:textInput>
              <w:maxLength w:val="20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tabs>
          <w:tab w:val="clear" w:pos="567"/>
          <w:tab w:val="left" w:pos="3600" w:leader="none"/>
        </w:tabs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567"/>
          <w:tab w:val="left" w:pos="3600" w:leader="none"/>
        </w:tabs>
        <w:spacing w:lineRule="auto" w:line="360"/>
        <w:ind w:left="567" w:hanging="0"/>
        <w:jc w:val="left"/>
        <w:rPr/>
      </w:pPr>
      <w:r>
        <w:rPr>
          <w:sz w:val="20"/>
        </w:rPr>
        <w:t>Stationäre Wohnerfahrung:</w:t>
      </w:r>
      <w:r>
        <w:rPr>
          <w:b w:val="false"/>
          <w:bCs w:val="false"/>
          <w:sz w:val="20"/>
        </w:rPr>
        <w:tab/>
        <w:tab/>
        <w:t>ja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2" w:name="__Fieldmark__68_3626401852"/>
      <w:bookmarkStart w:id="73" w:name="__Fieldmark__68_3626401852"/>
      <w:bookmarkEnd w:id="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von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  <w:tab/>
        <w:t xml:space="preserve">bis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urzbeschreibung der Wohnformen und Erfahrungen</w:t>
        <w:tab/>
      </w:r>
      <w:r>
        <w:fldChar w:fldCharType="begin">
          <w:ffData>
            <w:name w:val="Text34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567"/>
          <w:tab w:val="left" w:pos="3060" w:leader="none"/>
        </w:tabs>
        <w:spacing w:lineRule="auto" w:line="360"/>
        <w:ind w:left="567" w:hanging="0"/>
        <w:jc w:val="left"/>
        <w:rPr/>
      </w:pPr>
      <w:r>
        <w:rPr>
          <w:sz w:val="20"/>
        </w:rPr>
        <w:t>Sonstige Wohnformen:</w:t>
      </w:r>
      <w:r>
        <w:rPr>
          <w:b w:val="false"/>
          <w:bCs w:val="false"/>
          <w:sz w:val="20"/>
        </w:rPr>
        <w:tab/>
        <w:tab/>
        <w:tab/>
        <w:t>ja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4" w:name="__Fieldmark__72_3626401852"/>
      <w:bookmarkStart w:id="75" w:name="__Fieldmark__72_3626401852"/>
      <w:bookmarkEnd w:id="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von: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  <w:tab/>
        <w:t xml:space="preserve">bis: </w:t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urzbeschreibung der Wohnformen und Erfahrungen</w:t>
        <w:tab/>
      </w:r>
      <w:r>
        <w:fldChar w:fldCharType="begin">
          <w:ffData>
            <w:name w:val="Text37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  <w:t>Angestrebte Wohnform</w:t>
      </w:r>
    </w:p>
    <w:p>
      <w:pPr>
        <w:pStyle w:val="Heading"/>
        <w:tabs>
          <w:tab w:val="clear" w:pos="567"/>
          <w:tab w:val="left" w:pos="851" w:leader="none"/>
          <w:tab w:val="left" w:pos="4500" w:leader="none"/>
          <w:tab w:val="left" w:pos="4860" w:leader="none"/>
        </w:tabs>
        <w:spacing w:lineRule="auto" w:line="360"/>
        <w:ind w:left="567" w:hanging="0"/>
        <w:jc w:val="left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6" w:name="__Fieldmark__76_3626401852"/>
      <w:bookmarkStart w:id="77" w:name="__Fieldmark__76_3626401852"/>
      <w:bookmarkEnd w:id="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Wohnen in einer Wohneinrichtung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78" w:name="__Fieldmark__77_3626401852"/>
      <w:bookmarkStart w:id="79" w:name="__Fieldmark__77_3626401852"/>
      <w:bookmarkEnd w:id="7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ußenwohngruppe</w:t>
      </w:r>
    </w:p>
    <w:p>
      <w:pPr>
        <w:pStyle w:val="Heading"/>
        <w:tabs>
          <w:tab w:val="clear" w:pos="567"/>
          <w:tab w:val="left" w:pos="851" w:leader="none"/>
          <w:tab w:val="left" w:pos="4500" w:leader="none"/>
          <w:tab w:val="left" w:pos="4860" w:leader="none"/>
        </w:tabs>
        <w:spacing w:lineRule="auto" w:line="360"/>
        <w:ind w:left="567" w:hanging="0"/>
        <w:jc w:val="left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0" w:name="__Fieldmark__78_3626401852"/>
      <w:bookmarkStart w:id="81" w:name="__Fieldmark__78_3626401852"/>
      <w:bookmarkEnd w:id="8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tationäres Einzelwohnen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2" w:name="__Fieldmark__79_3626401852"/>
      <w:bookmarkStart w:id="83" w:name="__Fieldmark__79_3626401852"/>
      <w:bookmarkEnd w:id="8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tationäres Paarwohnen</w:t>
      </w:r>
    </w:p>
    <w:p>
      <w:pPr>
        <w:pStyle w:val="Heading"/>
        <w:tabs>
          <w:tab w:val="clear" w:pos="567"/>
          <w:tab w:val="left" w:pos="851" w:leader="none"/>
          <w:tab w:val="left" w:pos="4500" w:leader="none"/>
          <w:tab w:val="left" w:pos="4860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567"/>
          <w:tab w:val="left" w:pos="851" w:leader="none"/>
          <w:tab w:val="left" w:pos="4500" w:leader="none"/>
          <w:tab w:val="left" w:pos="4860" w:leader="none"/>
        </w:tabs>
        <w:spacing w:lineRule="auto" w:line="360"/>
        <w:ind w:left="567" w:hanging="0"/>
        <w:jc w:val="left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4" w:name="__Fieldmark__80_3626401852"/>
      <w:bookmarkStart w:id="85" w:name="__Fieldmark__80_3626401852"/>
      <w:bookmarkEnd w:id="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Ambulant Betreutes Wohnen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6" w:name="__Fieldmark__81_3626401852"/>
      <w:bookmarkStart w:id="87" w:name="__Fieldmark__81_3626401852"/>
      <w:bookmarkEnd w:id="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mbulant Betreute Wohngemeinschaft</w:t>
      </w:r>
    </w:p>
    <w:p>
      <w:pPr>
        <w:pStyle w:val="Heading"/>
        <w:tabs>
          <w:tab w:val="clear" w:pos="567"/>
          <w:tab w:val="left" w:pos="851" w:leader="none"/>
          <w:tab w:val="left" w:pos="4500" w:leader="none"/>
          <w:tab w:val="left" w:pos="4860" w:leader="none"/>
        </w:tabs>
        <w:spacing w:lineRule="auto" w:line="360"/>
        <w:ind w:left="567" w:hanging="0"/>
        <w:jc w:val="left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8" w:name="__Fieldmark__82_3626401852"/>
      <w:bookmarkStart w:id="89" w:name="__Fieldmark__82_3626401852"/>
      <w:bookmarkEnd w:id="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Ambulant Betreutes Paarwohnen</w:t>
      </w:r>
    </w:p>
    <w:p>
      <w:pPr>
        <w:pStyle w:val="Heading"/>
        <w:tabs>
          <w:tab w:val="clear" w:pos="567"/>
          <w:tab w:val="left" w:pos="851" w:leader="none"/>
          <w:tab w:val="left" w:pos="2700" w:leader="none"/>
          <w:tab w:val="left" w:pos="4500" w:leader="none"/>
          <w:tab w:val="left" w:pos="4860" w:leader="none"/>
        </w:tabs>
        <w:spacing w:lineRule="auto" w:line="360"/>
        <w:ind w:left="567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0" w:name="__Fieldmark__83_3626401852"/>
      <w:bookmarkStart w:id="91" w:name="__Fieldmark__83_3626401852"/>
      <w:bookmarkEnd w:id="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Sonstige Wohnform</w:t>
        <w:tab/>
      </w:r>
      <w:r>
        <w:fldChar w:fldCharType="begin">
          <w:ffData>
            <w:name w:val="Text38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rPr/>
      </w:pPr>
      <w:r>
        <w:rPr/>
        <w:t xml:space="preserve">Bereich der lebenspraktischen Fertigkeiten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.</w:t>
        <w:tab/>
        <w:tab/>
        <w:t>Ist-Beschreibung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869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649"/>
      </w:tblGrid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pfleg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lettenbenutz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- und Auskleid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stehen/Zubettgeh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haltsführ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kauf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ähr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bereitung von Mahlzei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äsche/Bügel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inanzielle/behördliche</w:t>
            </w:r>
            <w:r>
              <w:rPr/>
              <w:t xml:space="preserve"> </w:t>
            </w:r>
            <w:r>
              <w:rPr>
                <w:sz w:val="20"/>
              </w:rPr>
              <w:t>Angelegenhei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567" w:hanging="0"/>
        <w:jc w:val="left"/>
        <w:outlineLvl w:val="0"/>
        <w:rPr/>
      </w:pPr>
      <w:r>
        <w:rPr>
          <w:sz w:val="20"/>
        </w:rPr>
        <w:t>II.</w:t>
        <w:tab/>
        <w:t>Vorhandene Fähigkeiten und Ressourc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701" w:hanging="0"/>
        <w:jc w:val="left"/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2" w:name="__Fieldmark__95_3626401852"/>
      <w:bookmarkStart w:id="93" w:name="__Fieldmark__95_3626401852"/>
      <w:bookmarkEnd w:id="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    Fähigkeiten in Bezug auf die angestrebte Wohnform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49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068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701" w:hanging="0"/>
        <w:jc w:val="left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4" w:name="__Fieldmark__97_3626401852"/>
      <w:bookmarkStart w:id="95" w:name="__Fieldmark__97_3626401852"/>
      <w:bookmarkEnd w:id="9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Weitere Unterstützung durch: Freunde, Familie, Nachbarn, etc. ist vorhanden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50"/>
            <w:enabled/>
            <w:calcOnExit w:val="0"/>
            <w:textInput>
              <w:maxLength w:val="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sz w:val="20"/>
        </w:rPr>
      </w:pPr>
      <w:r>
        <w:rPr>
          <w:sz w:val="20"/>
        </w:rPr>
        <w:t>Hilfebedarf:</w:t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51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left"/>
        <w:rPr/>
      </w:pPr>
      <w:r>
        <w:rPr/>
        <w:t xml:space="preserve">Lebensbereich Arbeit und Beschäftigung </w:t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  <w:t>I.</w:t>
        <w:tab/>
        <w:t>Ist-Beschreibung</w:t>
      </w:r>
    </w:p>
    <w:p>
      <w:pPr>
        <w:pStyle w:val="Heading"/>
        <w:numPr>
          <w:ilvl w:val="0"/>
          <w:numId w:val="0"/>
        </w:numPr>
        <w:spacing w:lineRule="auto" w:line="360"/>
        <w:ind w:left="567" w:hanging="0"/>
        <w:jc w:val="left"/>
        <w:outlineLvl w:val="0"/>
        <w:rPr/>
      </w:pPr>
      <w:r>
        <w:rPr>
          <w:b w:val="false"/>
          <w:bCs w:val="false"/>
          <w:sz w:val="20"/>
        </w:rPr>
        <w:tab/>
      </w:r>
      <w:r>
        <w:rPr>
          <w:sz w:val="20"/>
        </w:rPr>
        <w:t>a.</w:t>
        <w:tab/>
        <w:t>Freier Arbeitmarkt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52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426" w:firstLine="708"/>
        <w:jc w:val="left"/>
        <w:outlineLvl w:val="0"/>
        <w:rPr/>
      </w:pPr>
      <w:r>
        <w:rPr>
          <w:sz w:val="20"/>
        </w:rPr>
        <w:t>b.</w:t>
      </w:r>
      <w:r>
        <w:rPr/>
        <w:tab/>
      </w:r>
      <w:r>
        <w:rPr>
          <w:sz w:val="20"/>
        </w:rPr>
        <w:t>Im Rahmen institutioneller Einbindung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1_3626401852"/>
      <w:bookmarkStart w:id="97" w:name="__Fieldmark__101_3626401852"/>
      <w:bookmarkEnd w:id="97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in einer WfbM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8" w:name="__Fieldmark__102_3626401852"/>
      <w:bookmarkStart w:id="99" w:name="__Fieldmark__102_3626401852"/>
      <w:bookmarkEnd w:id="9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in einer Tagesstätte f. psychisch beh. Menschen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0" w:name="__Fieldmark__103_3626401852"/>
      <w:bookmarkStart w:id="101" w:name="__Fieldmark__103_3626401852"/>
      <w:bookmarkEnd w:id="1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>
              <w:maxLength w:val="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426" w:firstLine="708"/>
        <w:jc w:val="left"/>
        <w:outlineLvl w:val="0"/>
        <w:rPr>
          <w:sz w:val="20"/>
        </w:rPr>
      </w:pPr>
      <w:r>
        <w:rPr>
          <w:sz w:val="20"/>
        </w:rPr>
        <w:t>c.</w:t>
        <w:tab/>
        <w:t>Sonstige Tagesstruktur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54"/>
            <w:enabled/>
            <w:calcOnExit w:val="0"/>
            <w:textInput>
              <w:maxLength w:val="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I.</w:t>
        <w:tab/>
        <w:t>Perspektiven und Ressourcen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>Angestrebte Perspektive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6_3626401852"/>
      <w:bookmarkStart w:id="103" w:name="__Fieldmark__106_3626401852"/>
      <w:bookmarkEnd w:id="103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Arbeit auf dem freien Arbeitsmarkt</w:t>
      </w:r>
    </w:p>
    <w:p>
      <w:pPr>
        <w:pStyle w:val="Heading"/>
        <w:spacing w:lineRule="auto" w:line="360"/>
        <w:ind w:left="567" w:firstLine="567"/>
        <w:jc w:val="left"/>
        <w:rPr/>
      </w:pP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4" w:name="__Fieldmark__107_3626401852"/>
      <w:bookmarkStart w:id="105" w:name="__Fieldmark__107_3626401852"/>
      <w:bookmarkEnd w:id="1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rbeit in einer WfbM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08_3626401852"/>
      <w:bookmarkStart w:id="107" w:name="__Fieldmark__108_3626401852"/>
      <w:bookmarkEnd w:id="107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Ausbildung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09_3626401852"/>
      <w:bookmarkStart w:id="109" w:name="__Fieldmark__109_3626401852"/>
      <w:bookmarkEnd w:id="109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Tagestätte für psychisch behinderte Mensch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sz w:val="20"/>
        </w:rPr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0_3626401852"/>
      <w:bookmarkStart w:id="111" w:name="__Fieldmark__110_3626401852"/>
      <w:bookmarkEnd w:id="111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 xml:space="preserve">Tagesstruktur durch  </w:t>
      </w:r>
      <w:r>
        <w:fldChar w:fldCharType="begin">
          <w:ffData>
            <w:name w:val="Text55"/>
            <w:enabled/>
            <w:calcOnExit w:val="0"/>
            <w:textInput>
              <w:maxLength w:val="14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2_3626401852"/>
      <w:bookmarkStart w:id="113" w:name="__Fieldmark__112_3626401852"/>
      <w:bookmarkEnd w:id="113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Tagestruktur ist noch zu erarbeit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sz w:val="20"/>
        </w:rPr>
      </w:pPr>
      <w:r>
        <w:rPr>
          <w:sz w:val="20"/>
        </w:rPr>
        <w:t>Vorhandene Fähigkeiten und Ressourc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3_3626401852"/>
      <w:bookmarkStart w:id="115" w:name="__Fieldmark__113_3626401852"/>
      <w:bookmarkEnd w:id="115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 xml:space="preserve">Mitwirkung bei der Arbeitssuche durch </w:t>
      </w:r>
      <w:r>
        <w:fldChar w:fldCharType="begin">
          <w:ffData>
            <w:name w:val="Text56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16" w:name="__Fieldmark__115_3626401852"/>
      <w:bookmarkStart w:id="117" w:name="__Fieldmark__115_3626401852"/>
      <w:bookmarkEnd w:id="1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itwirkung beim Kontakt zur Agentur für Arbeit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ab/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16_3626401852"/>
      <w:bookmarkStart w:id="119" w:name="__Fieldmark__116_3626401852"/>
      <w:bookmarkEnd w:id="119"/>
      <w:r>
        <w:rPr/>
      </w:r>
      <w:r>
        <w:rPr/>
        <w:fldChar w:fldCharType="end"/>
      </w:r>
      <w:r>
        <w:rPr>
          <w:b w:val="false"/>
          <w:bCs w:val="false"/>
          <w:sz w:val="20"/>
        </w:rPr>
        <w:tab/>
        <w:t>Eigenständige Orientierung in fremder Umgebung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0" w:name="__Fieldmark__117_3626401852"/>
      <w:bookmarkStart w:id="121" w:name="__Fieldmark__117_3626401852"/>
      <w:bookmarkEnd w:id="1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Bus-/Zugfahren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2" w:name="__Fieldmark__118_3626401852"/>
      <w:bookmarkStart w:id="123" w:name="__Fieldmark__118_3626401852"/>
      <w:bookmarkEnd w:id="1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Lesen, Schreiben, Rechnen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4" w:name="__Fieldmark__119_3626401852"/>
      <w:bookmarkStart w:id="125" w:name="__Fieldmark__119_3626401852"/>
      <w:bookmarkEnd w:id="1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anuelle Geschicklichkeit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6" w:name="__Fieldmark__120_3626401852"/>
      <w:bookmarkStart w:id="127" w:name="__Fieldmark__120_3626401852"/>
      <w:bookmarkEnd w:id="1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elbstständig aufstehen/Anziehen/Körperhygiene etc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8" w:name="__Fieldmark__121_3626401852"/>
      <w:bookmarkStart w:id="129" w:name="__Fieldmark__121_3626401852"/>
      <w:bookmarkEnd w:id="1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Sonstige Fähigkeiten </w:t>
      </w:r>
      <w:r>
        <w:fldChar w:fldCharType="begin">
          <w:ffData>
            <w:name w:val="Text57"/>
            <w:enabled/>
            <w:calcOnExit w:val="0"/>
            <w:textInput>
              <w:maxLength w:val="14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Hilfebedarf:</w:t>
        <w:tab/>
        <w:t xml:space="preserve"> 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58"/>
            <w:enabled/>
            <w:calcOnExit w:val="0"/>
            <w:textInput>
              <w:maxLength w:val="16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left"/>
        <w:rPr/>
      </w:pPr>
      <w:r>
        <w:rPr/>
        <w:t>Lebensbereich Freizeit</w:t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.</w:t>
        <w:tab/>
        <w:t>Ist-Beschreibung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sz w:val="20"/>
        </w:rPr>
      </w:pPr>
      <w:r>
        <w:rPr>
          <w:sz w:val="20"/>
        </w:rPr>
        <w:t xml:space="preserve">Freizeitgestaltung 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0" w:name="__Fieldmark__124_3626401852"/>
      <w:bookmarkStart w:id="131" w:name="__Fieldmark__124_3626401852"/>
      <w:bookmarkEnd w:id="13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in betreuten Gruppen</w:t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2" w:name="__Fieldmark__125_3626401852"/>
      <w:bookmarkStart w:id="133" w:name="__Fieldmark__125_3626401852"/>
      <w:bookmarkEnd w:id="1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in Verein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4" w:name="__Fieldmark__126_3626401852"/>
      <w:bookmarkStart w:id="135" w:name="__Fieldmark__126_3626401852"/>
      <w:bookmarkEnd w:id="1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    mit Freunden/Bekannten</w:t>
        <w:tab/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6" w:name="__Fieldmark__127_3626401852"/>
      <w:bookmarkStart w:id="137" w:name="__Fieldmark__127_3626401852"/>
      <w:bookmarkEnd w:id="1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in Selbsthilfegrupp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38" w:name="__Fieldmark__128_3626401852"/>
      <w:bookmarkStart w:id="139" w:name="__Fieldmark__128_3626401852"/>
      <w:bookmarkEnd w:id="13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meinde</w:t>
        <w:tab/>
        <w:tab/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0" w:name="__Fieldmark__129_3626401852"/>
      <w:bookmarkStart w:id="141" w:name="__Fieldmark__129_3626401852"/>
      <w:bookmarkEnd w:id="1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eine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2" w:name="__Fieldmark__130_3626401852"/>
      <w:bookmarkStart w:id="143" w:name="__Fieldmark__130_3626401852"/>
      <w:bookmarkEnd w:id="1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Sonstiges: </w:t>
      </w:r>
      <w:r>
        <w:fldChar w:fldCharType="begin">
          <w:ffData>
            <w:name w:val="Text59"/>
            <w:enabled/>
            <w:calcOnExit w:val="0"/>
            <w:textInput>
              <w:maxLength w:val="160"/>
            </w:textInput>
          </w:ffData>
        </w:fldChar>
      </w:r>
      <w:r>
        <w:rPr>
          <w:sz w:val="20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lang w:val="en-US" w:eastAsia="en-US"/>
        </w:rPr>
      </w:r>
      <w:r>
        <w:rPr>
          <w:sz w:val="20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lang w:val="en-US" w:eastAsia="en-US"/>
        </w:rPr>
        <w:t>     </w:t>
      </w:r>
      <w:r/>
      <w:r>
        <w:rPr>
          <w:sz w:val="20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Individuelle Schwerpunkte der Freizeitgestaltung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60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  <w:t>II.</w:t>
        <w:tab/>
        <w:t>Perspektiven und Ressourc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Angestrebte Perspektive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4" w:name="__Fieldmark__133_3626401852"/>
      <w:bookmarkStart w:id="145" w:name="__Fieldmark__133_3626401852"/>
      <w:bookmarkEnd w:id="1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Hobbys</w:t>
        <w:tab/>
        <w:tab/>
      </w:r>
      <w:r>
        <w:fldChar w:fldCharType="begin">
          <w:ffData>
            <w:name w:val="Text61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6" w:name="__Fieldmark__135_3626401852"/>
      <w:bookmarkStart w:id="147" w:name="__Fieldmark__135_3626401852"/>
      <w:bookmarkEnd w:id="14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eranstaltungen</w:t>
        <w:tab/>
      </w:r>
      <w:r>
        <w:fldChar w:fldCharType="begin">
          <w:ffData>
            <w:name w:val="Text62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48" w:name="__Fieldmark__137_3626401852"/>
      <w:bookmarkStart w:id="149" w:name="__Fieldmark__137_3626401852"/>
      <w:bookmarkEnd w:id="1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selligkeit</w:t>
        <w:tab/>
        <w:tab/>
      </w:r>
      <w:r>
        <w:fldChar w:fldCharType="begin">
          <w:ffData>
            <w:name w:val="Text63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0" w:name="__Fieldmark__139_3626401852"/>
      <w:bookmarkStart w:id="151" w:name="__Fieldmark__139_3626401852"/>
      <w:bookmarkEnd w:id="1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eiern</w:t>
        <w:tab/>
        <w:tab/>
        <w:tab/>
      </w:r>
      <w:r>
        <w:fldChar w:fldCharType="begin">
          <w:ffData>
            <w:name w:val="Text64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2" w:name="__Fieldmark__141_3626401852"/>
      <w:bookmarkStart w:id="153" w:name="__Fieldmark__141_3626401852"/>
      <w:bookmarkEnd w:id="15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Reisen</w:t>
        <w:tab/>
        <w:tab/>
      </w:r>
      <w:r>
        <w:fldChar w:fldCharType="begin">
          <w:ffData>
            <w:name w:val="Text65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4" w:name="__Fieldmark__143_3626401852"/>
      <w:bookmarkStart w:id="155" w:name="__Fieldmark__143_3626401852"/>
      <w:bookmarkEnd w:id="15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s</w:t>
        <w:tab/>
        <w:tab/>
      </w:r>
      <w:r>
        <w:fldChar w:fldCharType="begin">
          <w:ffData>
            <w:name w:val="Text66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sz w:val="20"/>
        </w:rPr>
      </w:pPr>
      <w:r>
        <w:rPr>
          <w:sz w:val="20"/>
        </w:rPr>
        <w:t>Vorhandene Fähigkeiten und Ressourcen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6" w:name="__Fieldmark__145_3626401852"/>
      <w:bookmarkStart w:id="157" w:name="__Fieldmark__145_3626401852"/>
      <w:bookmarkEnd w:id="1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itwirkung bei der Planung</w:t>
        <w:tab/>
      </w:r>
      <w:r>
        <w:fldChar w:fldCharType="begin">
          <w:ffData>
            <w:name w:val="Text67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58" w:name="__Fieldmark__147_3626401852"/>
      <w:bookmarkStart w:id="159" w:name="__Fieldmark__147_3626401852"/>
      <w:bookmarkEnd w:id="1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itwirkung bei der Gestaltung durch Mitgliedschaft im Verein/Gruppe etc.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0" w:name="__Fieldmark__148_3626401852"/>
      <w:bookmarkStart w:id="161" w:name="__Fieldmark__148_3626401852"/>
      <w:bookmarkEnd w:id="1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Bus-/Zugfahren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2" w:name="__Fieldmark__149_3626401852"/>
      <w:bookmarkStart w:id="163" w:name="__Fieldmark__149_3626401852"/>
      <w:bookmarkEnd w:id="16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obilität durch Laufen, E-Rolli oder sonstiges gegeben</w:t>
        <w:tab/>
      </w:r>
      <w:r>
        <w:fldChar w:fldCharType="begin">
          <w:ffData>
            <w:name w:val="Text68"/>
            <w:enabled/>
            <w:calcOnExit w:val="0"/>
            <w:textInput>
              <w:maxLength w:val="12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4" w:name="__Fieldmark__151_3626401852"/>
      <w:bookmarkStart w:id="165" w:name="__Fieldmark__151_3626401852"/>
      <w:bookmarkEnd w:id="1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Eigenständige Orientierung in fremder Umgebung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6" w:name="__Fieldmark__152_3626401852"/>
      <w:bookmarkStart w:id="167" w:name="__Fieldmark__152_3626401852"/>
      <w:bookmarkEnd w:id="16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 Fähigkeiten</w:t>
        <w:tab/>
      </w:r>
      <w:r>
        <w:fldChar w:fldCharType="begin">
          <w:ffData>
            <w:name w:val="Text69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Hilfebedarf: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0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left"/>
        <w:rPr/>
      </w:pPr>
      <w:r>
        <w:rPr/>
        <w:t xml:space="preserve">Lebensbereich soziale Beziehungen </w:t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.</w:t>
        <w:tab/>
        <w:t>Ist-Beschreibung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Familie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8" w:name="__Fieldmark__155_3626401852"/>
      <w:bookmarkStart w:id="169" w:name="__Fieldmark__155_3626401852"/>
      <w:bookmarkEnd w:id="16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ontakte zu Verwandten und Familie (bitte eintragen)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1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0" w:name="__Fieldmark__157_3626401852"/>
      <w:bookmarkStart w:id="171" w:name="__Fieldmark__157_3626401852"/>
      <w:bookmarkEnd w:id="1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Bei der Beziehungsgestaltung wird Hilfe benötigt bei: 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2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Partnerschaftliche Beziehung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2" w:name="__Fieldmark__159_3626401852"/>
      <w:bookmarkStart w:id="173" w:name="__Fieldmark__159_3626401852"/>
      <w:bookmarkEnd w:id="1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ie Beziehungsgestaltung in der Partnerschaft bedarf keiner Hilfe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4" w:name="__Fieldmark__160_3626401852"/>
      <w:bookmarkStart w:id="175" w:name="__Fieldmark__160_3626401852"/>
      <w:bookmarkEnd w:id="1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bei der Aufnahme und Gestaltung von Beziehungen wird Hilfe benötigt bei: 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3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 xml:space="preserve">Freundes- und Bekanntenkreis 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6" w:name="__Fieldmark__162_3626401852"/>
      <w:bookmarkStart w:id="177" w:name="__Fieldmark__162_3626401852"/>
      <w:bookmarkEnd w:id="1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zahl und Intensität der Kontakte (bitte eintragen)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4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78" w:name="__Fieldmark__164_3626401852"/>
      <w:bookmarkStart w:id="179" w:name="__Fieldmark__164_3626401852"/>
      <w:bookmarkEnd w:id="17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bei der Aufnahme und Gestaltung von Beziehungen wird Hilfe benötigt bei: 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5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Aufnahme und Gestaltung von Beziehungen am Arbeitsplatz/Tagesstruktur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0" w:name="__Fieldmark__166_3626401852"/>
      <w:bookmarkStart w:id="181" w:name="__Fieldmark__166_3626401852"/>
      <w:bookmarkEnd w:id="18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lingt gut</w:t>
        <w:tab/>
        <w:tab/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2" w:name="__Fieldmark__167_3626401852"/>
      <w:bookmarkStart w:id="183" w:name="__Fieldmark__167_3626401852"/>
      <w:bookmarkEnd w:id="18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gelingt eher nicht gut 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4" w:name="__Fieldmark__168_3626401852"/>
      <w:bookmarkStart w:id="185" w:name="__Fieldmark__168_3626401852"/>
      <w:bookmarkEnd w:id="1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bei derAufnahme und Gestaltung von Beziehungen wird Hilfe benötigt bei: 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6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Aufnahme von Beziehungen zu fremden Menschen in Alltagssituation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6" w:name="__Fieldmark__170_3626401852"/>
      <w:bookmarkStart w:id="187" w:name="__Fieldmark__170_3626401852"/>
      <w:bookmarkEnd w:id="1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lingt gut</w:t>
        <w:tab/>
        <w:tab/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88" w:name="__Fieldmark__171_3626401852"/>
      <w:bookmarkStart w:id="189" w:name="__Fieldmark__171_3626401852"/>
      <w:bookmarkEnd w:id="1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Gelingt eher nicht gut 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0" w:name="__Fieldmark__172_3626401852"/>
      <w:bookmarkStart w:id="191" w:name="__Fieldmark__172_3626401852"/>
      <w:bookmarkEnd w:id="1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bei der Aufnahme und Gestaltung von Beziehungen wird Hilfe benötigt bei: 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7"/>
            <w:enabled/>
            <w:calcOnExit w:val="0"/>
            <w:textInput>
              <w:maxLength w:val="15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I.</w:t>
        <w:tab/>
        <w:t>Perspektiven und Ressourcen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Angestrebte Perspektive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2" w:name="__Fieldmark__174_3626401852"/>
      <w:bookmarkStart w:id="193" w:name="__Fieldmark__174_3626401852"/>
      <w:bookmarkEnd w:id="1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Beziehungen in Familie / Partnerschaft bearbeiten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78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firstLine="567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94" w:name="__Fieldmark__176_3626401852"/>
      <w:bookmarkStart w:id="195" w:name="__Fieldmark__176_3626401852"/>
      <w:bookmarkEnd w:id="19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Neue Menschen kennen lernen</w:t>
        <w:tab/>
      </w:r>
      <w:r>
        <w:fldChar w:fldCharType="begin">
          <w:ffData>
            <w:name w:val="Text79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iCs/>
          <w:bCs w:val="false"/>
        </w:rPr>
        <w:instrText xml:space="preserve"> FORMCHECKBOX </w:instrText>
      </w:r>
      <w:r>
        <w:rPr>
          <w:i/>
          <w:b w:val="false"/>
          <w:iCs/>
          <w:bCs w:val="false"/>
        </w:rPr>
        <w:fldChar w:fldCharType="separate"/>
      </w:r>
      <w:bookmarkStart w:id="196" w:name="__Fieldmark__178_3626401852"/>
      <w:bookmarkStart w:id="197" w:name="__Fieldmark__178_3626401852"/>
      <w:bookmarkEnd w:id="197"/>
      <w:r>
        <w:rPr>
          <w:b w:val="false"/>
          <w:bCs w:val="false"/>
          <w:i/>
          <w:iCs/>
        </w:rPr>
      </w:r>
      <w:r>
        <w:rPr>
          <w:i/>
          <w:b w:val="false"/>
          <w:iCs/>
          <w:bCs w:val="false"/>
        </w:rPr>
        <w:fldChar w:fldCharType="end"/>
      </w:r>
      <w:r>
        <w:rPr>
          <w:b w:val="false"/>
          <w:bCs w:val="false"/>
          <w:sz w:val="20"/>
        </w:rPr>
        <w:tab/>
        <w:t>Sich öffnen können</w:t>
        <w:tab/>
        <w:tab/>
      </w:r>
      <w:r>
        <w:fldChar w:fldCharType="begin">
          <w:ffData>
            <w:name w:val="Text80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iCs/>
          <w:bCs w:val="false"/>
        </w:rPr>
        <w:instrText xml:space="preserve"> FORMCHECKBOX </w:instrText>
      </w:r>
      <w:r>
        <w:rPr>
          <w:i/>
          <w:b w:val="false"/>
          <w:iCs/>
          <w:bCs w:val="false"/>
        </w:rPr>
        <w:fldChar w:fldCharType="separate"/>
      </w:r>
      <w:bookmarkStart w:id="198" w:name="__Fieldmark__180_3626401852"/>
      <w:bookmarkStart w:id="199" w:name="__Fieldmark__180_3626401852"/>
      <w:bookmarkEnd w:id="199"/>
      <w:r>
        <w:rPr>
          <w:b w:val="false"/>
          <w:bCs w:val="false"/>
          <w:i/>
          <w:iCs/>
        </w:rPr>
      </w:r>
      <w:r>
        <w:rPr>
          <w:i/>
          <w:b w:val="false"/>
          <w:iCs/>
          <w:bCs w:val="false"/>
        </w:rPr>
        <w:fldChar w:fldCharType="end"/>
      </w:r>
      <w:r>
        <w:rPr>
          <w:b w:val="false"/>
          <w:bCs w:val="false"/>
          <w:sz w:val="20"/>
        </w:rPr>
        <w:tab/>
        <w:t>Geselligkeit erleben</w:t>
        <w:tab/>
        <w:tab/>
      </w:r>
      <w:r>
        <w:fldChar w:fldCharType="begin">
          <w:ffData>
            <w:name w:val="Text81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0" w:name="__Fieldmark__182_3626401852"/>
      <w:bookmarkStart w:id="201" w:name="__Fieldmark__182_3626401852"/>
      <w:bookmarkEnd w:id="2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gst überwinden</w:t>
        <w:tab/>
        <w:tab/>
        <w:tab/>
      </w:r>
      <w:r>
        <w:fldChar w:fldCharType="begin">
          <w:ffData>
            <w:name w:val="Text82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2" w:name="__Fieldmark__184_3626401852"/>
      <w:bookmarkStart w:id="203" w:name="__Fieldmark__184_3626401852"/>
      <w:bookmarkEnd w:id="20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enschen einschätzen können</w:t>
        <w:tab/>
      </w:r>
      <w:r>
        <w:fldChar w:fldCharType="begin">
          <w:ffData>
            <w:name w:val="Text83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4" w:name="__Fieldmark__186_3626401852"/>
      <w:bookmarkStart w:id="205" w:name="__Fieldmark__186_3626401852"/>
      <w:bookmarkEnd w:id="2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s</w:t>
        <w:tab/>
        <w:tab/>
        <w:tab/>
        <w:tab/>
      </w:r>
      <w:r>
        <w:fldChar w:fldCharType="begin">
          <w:ffData>
            <w:name w:val="Text84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1134" w:hanging="0"/>
        <w:jc w:val="left"/>
        <w:outlineLvl w:val="0"/>
        <w:rPr>
          <w:sz w:val="20"/>
        </w:rPr>
      </w:pPr>
      <w:r>
        <w:rPr>
          <w:sz w:val="20"/>
        </w:rPr>
        <w:t>Vorhandene Fähigkeiten und Ressourcen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6" w:name="__Fieldmark__188_3626401852"/>
      <w:bookmarkStart w:id="207" w:name="__Fieldmark__188_3626401852"/>
      <w:bookmarkEnd w:id="20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 zu angemessenem Verhalten</w:t>
        <w:tab/>
        <w:tab/>
      </w:r>
      <w:r>
        <w:fldChar w:fldCharType="begin">
          <w:ffData>
            <w:name w:val="Text85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08" w:name="__Fieldmark__190_3626401852"/>
      <w:bookmarkStart w:id="209" w:name="__Fieldmark__190_3626401852"/>
      <w:bookmarkEnd w:id="20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 sprachlich zu kommunizieren</w:t>
        <w:tab/>
        <w:tab/>
      </w:r>
      <w:r>
        <w:fldChar w:fldCharType="begin">
          <w:ffData>
            <w:name w:val="Text86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10" w:name="__Fieldmark__192_3626401852"/>
      <w:bookmarkStart w:id="211" w:name="__Fieldmark__192_3626401852"/>
      <w:bookmarkEnd w:id="2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Orientierungsfähigkeit in der Gemeinde/Region</w:t>
        <w:tab/>
      </w:r>
      <w:r>
        <w:fldChar w:fldCharType="begin">
          <w:ffData>
            <w:name w:val="Text87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12" w:name="__Fieldmark__194_3626401852"/>
      <w:bookmarkStart w:id="213" w:name="__Fieldmark__194_3626401852"/>
      <w:bookmarkEnd w:id="2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Eigenständige Orientierung in fremder Umgebung</w:t>
        <w:tab/>
      </w:r>
      <w:r>
        <w:fldChar w:fldCharType="begin">
          <w:ffData>
            <w:name w:val="Text88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14" w:name="__Fieldmark__196_3626401852"/>
      <w:bookmarkStart w:id="215" w:name="__Fieldmark__196_3626401852"/>
      <w:bookmarkEnd w:id="21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erkehrssicherheit</w:t>
        <w:tab/>
        <w:tab/>
        <w:tab/>
        <w:tab/>
        <w:tab/>
        <w:tab/>
      </w:r>
      <w:r>
        <w:fldChar w:fldCharType="begin">
          <w:ffData>
            <w:name w:val="Text89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16" w:name="__Fieldmark__198_3626401852"/>
      <w:bookmarkStart w:id="217" w:name="__Fieldmark__198_3626401852"/>
      <w:bookmarkEnd w:id="2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ritikfähigkeit</w:t>
        <w:tab/>
        <w:tab/>
        <w:tab/>
        <w:tab/>
        <w:tab/>
        <w:tab/>
      </w:r>
      <w:r>
        <w:fldChar w:fldCharType="begin">
          <w:ffData>
            <w:name w:val="Text90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18" w:name="__Fieldmark__200_3626401852"/>
      <w:bookmarkStart w:id="219" w:name="__Fieldmark__200_3626401852"/>
      <w:bookmarkEnd w:id="21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 zur Konfliktprävention/Konfliktbearbeitung</w:t>
      </w:r>
      <w:r>
        <w:fldChar w:fldCharType="begin">
          <w:ffData>
            <w:name w:val="Text91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0" w:name="__Fieldmark__202_3626401852"/>
      <w:bookmarkStart w:id="221" w:name="__Fieldmark__202_3626401852"/>
      <w:bookmarkEnd w:id="22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 Fähigkeiten</w:t>
        <w:tab/>
        <w:tab/>
        <w:tab/>
        <w:tab/>
        <w:tab/>
      </w:r>
      <w:r>
        <w:fldChar w:fldCharType="begin">
          <w:ffData>
            <w:name w:val="Text92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Hilfebedarf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93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567" w:hanging="567"/>
        <w:jc w:val="left"/>
        <w:rPr/>
      </w:pPr>
      <w:r>
        <w:rPr/>
        <w:t>Besonderer Hilfebedarf</w:t>
        <w:br/>
        <w:t>(in Bezug auf die unter Ziff. 1 benannte Behinderungsart und soweit nicht in vorhergehenden Bereichen bereits abgebildet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  <w:t xml:space="preserve">Psychische Beeinträchtigungen </w:t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  <w:t>I.</w:t>
        <w:tab/>
        <w:t>Ist-Beschreibung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2" w:name="__Fieldmark__205_3626401852"/>
      <w:bookmarkStart w:id="223" w:name="__Fieldmark__205_3626401852"/>
      <w:bookmarkEnd w:id="22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liegen vor</w:t>
        <w:tab/>
        <w:tab/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4" w:name="__Fieldmark__206_3626401852"/>
      <w:bookmarkStart w:id="225" w:name="__Fieldmark__206_3626401852"/>
      <w:bookmarkEnd w:id="22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liegen nicht vor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6" w:name="__Fieldmark__207_3626401852"/>
      <w:bookmarkStart w:id="227" w:name="__Fieldmark__207_3626401852"/>
      <w:bookmarkEnd w:id="22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epressive Verstimmung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28" w:name="__Fieldmark__208_3626401852"/>
      <w:bookmarkStart w:id="229" w:name="__Fieldmark__208_3626401852"/>
      <w:bookmarkEnd w:id="22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triebsminderung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30" w:name="__Fieldmark__209_3626401852"/>
      <w:bookmarkStart w:id="231" w:name="__Fieldmark__209_3626401852"/>
      <w:bookmarkEnd w:id="23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gst/Panik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32" w:name="__Fieldmark__210_3626401852"/>
      <w:bookmarkStart w:id="233" w:name="__Fieldmark__210_3626401852"/>
      <w:bookmarkEnd w:id="23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mindertes Selbstwertgefühl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34" w:name="__Fieldmark__211_3626401852"/>
      <w:bookmarkStart w:id="235" w:name="__Fieldmark__211_3626401852"/>
      <w:bookmarkEnd w:id="23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Wahnerleben/Halluzination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36" w:name="__Fieldmark__212_3626401852"/>
      <w:bookmarkStart w:id="237" w:name="__Fieldmark__212_3626401852"/>
      <w:bookmarkEnd w:id="23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Emotionale Destabilität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38" w:name="__Fieldmark__213_3626401852"/>
      <w:bookmarkStart w:id="239" w:name="__Fieldmark__213_3626401852"/>
      <w:bookmarkEnd w:id="23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ehlende Sinnorientierung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0" w:name="__Fieldmark__214_3626401852"/>
      <w:bookmarkStart w:id="241" w:name="__Fieldmark__214_3626401852"/>
      <w:bookmarkEnd w:id="2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uchtverhalten folgender Art</w:t>
        <w:tab/>
      </w:r>
      <w:r>
        <w:fldChar w:fldCharType="begin">
          <w:ffData>
            <w:name w:val="Text94"/>
            <w:enabled/>
            <w:calcOnExit w:val="0"/>
            <w:textInput>
              <w:maxLength w:val="1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2" w:name="__Fieldmark__216_3626401852"/>
      <w:bookmarkStart w:id="243" w:name="__Fieldmark__216_3626401852"/>
      <w:bookmarkEnd w:id="24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elbstgefährdung</w:t>
        <w:tab/>
        <w:tab/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4" w:name="__Fieldmark__217_3626401852"/>
      <w:bookmarkStart w:id="245" w:name="__Fieldmark__217_3626401852"/>
      <w:bookmarkEnd w:id="24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remdgefährdung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6" w:name="__Fieldmark__218_3626401852"/>
      <w:bookmarkStart w:id="247" w:name="__Fieldmark__218_3626401852"/>
      <w:bookmarkEnd w:id="24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 psychische Beeinträchtigungen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Text95"/>
            <w:enabled/>
            <w:calcOnExit w:val="0"/>
            <w:textInput>
              <w:maxLength w:val="14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567" w:hanging="0"/>
        <w:jc w:val="left"/>
        <w:rPr/>
      </w:pPr>
      <w:r>
        <w:rPr>
          <w:sz w:val="20"/>
        </w:rPr>
        <w:t>II.</w:t>
        <w:tab/>
        <w:t>Perspektiven und Ressourcen</w:t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Angestrebte Perspektive</w:t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96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Vorhandene Fähigkeiten und Ressourc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48" w:name="__Fieldmark__221_3626401852"/>
      <w:bookmarkStart w:id="249" w:name="__Fieldmark__221_3626401852"/>
      <w:bookmarkEnd w:id="2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rankheitseinsicht vorhand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50" w:name="__Fieldmark__222_3626401852"/>
      <w:bookmarkStart w:id="251" w:name="__Fieldmark__222_3626401852"/>
      <w:bookmarkEnd w:id="25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rankheitseinsicht wechselhaft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52" w:name="__Fieldmark__223_3626401852"/>
      <w:bookmarkStart w:id="253" w:name="__Fieldmark__223_3626401852"/>
      <w:bookmarkEnd w:id="25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 sich mit der Beeinträchtigung auseinander zu setz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54" w:name="__Fieldmark__224_3626401852"/>
      <w:bookmarkStart w:id="255" w:name="__Fieldmark__224_3626401852"/>
      <w:bookmarkEnd w:id="25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otivation zu Veränderung der Lebenssituatio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56" w:name="__Fieldmark__225_3626401852"/>
      <w:bookmarkStart w:id="257" w:name="__Fieldmark__225_3626401852"/>
      <w:bookmarkEnd w:id="2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bindung an Selbsthilfegruppe/Tagesstätte/Kontakt u. Beratungsstelle ist gegeb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58" w:name="__Fieldmark__226_3626401852"/>
      <w:bookmarkStart w:id="259" w:name="__Fieldmark__226_3626401852"/>
      <w:bookmarkEnd w:id="25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bsprachefähigkeit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0" w:name="__Fieldmark__227_3626401852"/>
      <w:bookmarkStart w:id="261" w:name="__Fieldmark__227_3626401852"/>
      <w:bookmarkEnd w:id="26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,  in Krisensituationen Hilfe anzunehm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2" w:name="__Fieldmark__228_3626401852"/>
      <w:bookmarkStart w:id="263" w:name="__Fieldmark__228_3626401852"/>
      <w:bookmarkEnd w:id="26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 Fähigkeiten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Text97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Hilfebedarf: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98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 xml:space="preserve">Gesundheitssorge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.</w:t>
        <w:tab/>
        <w:t>Ist-Beschreibung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4" w:name="__Fieldmark__231_3626401852"/>
      <w:bookmarkStart w:id="265" w:name="__Fieldmark__231_3626401852"/>
      <w:bookmarkEnd w:id="26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rzttermine werden selbstständig vereinbart und eingehalt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6" w:name="__Fieldmark__232_3626401852"/>
      <w:bookmarkStart w:id="267" w:name="__Fieldmark__232_3626401852"/>
      <w:bookmarkEnd w:id="26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Medikamente werden selbstständig eingenomm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68" w:name="__Fieldmark__233_3626401852"/>
      <w:bookmarkStart w:id="269" w:name="__Fieldmark__233_3626401852"/>
      <w:bookmarkEnd w:id="26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Ärztliche und therapeutische Verordnungen werden selbstständig umgesetzt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70" w:name="__Fieldmark__234_3626401852"/>
      <w:bookmarkStart w:id="271" w:name="__Fieldmark__234_3626401852"/>
      <w:bookmarkEnd w:id="27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rankheitsbedingte, körperliche Grenzen werden erkannt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72" w:name="__Fieldmark__235_3626401852"/>
      <w:bookmarkStart w:id="273" w:name="__Fieldmark__235_3626401852"/>
      <w:bookmarkEnd w:id="27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elbstständiger Umgang mit verordneten Hilfsmitteln ist gegeb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74" w:name="__Fieldmark__236_3626401852"/>
      <w:bookmarkStart w:id="275" w:name="__Fieldmark__236_3626401852"/>
      <w:bookmarkEnd w:id="27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erordnete Diäten werden eingehalt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76" w:name="__Fieldmark__237_3626401852"/>
      <w:bookmarkStart w:id="277" w:name="__Fieldmark__237_3626401852"/>
      <w:bookmarkEnd w:id="27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olgende gesundheitliche Beeinträchtigungen liegen vor: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99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Folgende stationären Behandlungen wurden in Anspruch genomm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78" w:name="__Fieldmark__239_3626401852"/>
      <w:bookmarkStart w:id="279" w:name="__Fieldmark__239_3626401852"/>
      <w:bookmarkEnd w:id="27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tationäre psychiatrische Behandlungen ( Anzahl und Dauer)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100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0" w:name="__Fieldmark__241_3626401852"/>
      <w:bookmarkStart w:id="281" w:name="__Fieldmark__241_3626401852"/>
      <w:bookmarkEnd w:id="28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tationäre Entwöhnungshandlungen ( Anzahl und Dauer)</w:t>
      </w:r>
    </w:p>
    <w:p>
      <w:pPr>
        <w:pStyle w:val="Heading"/>
        <w:spacing w:lineRule="auto" w:line="360"/>
        <w:ind w:left="1701" w:hanging="0"/>
        <w:jc w:val="left"/>
        <w:rPr>
          <w:b w:val="false"/>
          <w:b w:val="false"/>
          <w:bCs w:val="false"/>
          <w:i/>
          <w:i/>
          <w:iCs/>
        </w:rPr>
      </w:pPr>
      <w:r>
        <w:fldChar w:fldCharType="begin">
          <w:ffData>
            <w:name w:val="Text101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firstLine="567"/>
        <w:jc w:val="left"/>
        <w:rPr>
          <w:sz w:val="20"/>
        </w:rPr>
      </w:pPr>
      <w:r>
        <w:rPr>
          <w:sz w:val="20"/>
        </w:rPr>
        <w:t>II.</w:t>
        <w:tab/>
        <w:t>Perspektiven und Ressourcen</w:t>
      </w:r>
    </w:p>
    <w:p>
      <w:pPr>
        <w:pStyle w:val="Heading"/>
        <w:spacing w:lineRule="auto" w:line="360"/>
        <w:ind w:left="567" w:firstLine="567"/>
        <w:jc w:val="left"/>
        <w:rPr>
          <w:sz w:val="20"/>
        </w:rPr>
      </w:pPr>
      <w:r>
        <w:rPr>
          <w:sz w:val="20"/>
        </w:rPr>
        <w:t>Angestrebte Perspektive</w:t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2" w:name="__Fieldmark__243_3626401852"/>
      <w:bookmarkStart w:id="283" w:name="__Fieldmark__243_3626401852"/>
      <w:bookmarkEnd w:id="28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Gesundheitserhaltenden Lebensstil umsetz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4" w:name="__Fieldmark__244_3626401852"/>
      <w:bookmarkStart w:id="285" w:name="__Fieldmark__244_3626401852"/>
      <w:bookmarkEnd w:id="28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orhandene Krankheiten kurier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6" w:name="__Fieldmark__245_3626401852"/>
      <w:bookmarkStart w:id="287" w:name="__Fieldmark__245_3626401852"/>
      <w:bookmarkEnd w:id="28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Angst vor Krankenhausaufenthalten oder ärztlicher Behandlung überwind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88" w:name="__Fieldmark__246_3626401852"/>
      <w:bookmarkStart w:id="289" w:name="__Fieldmark__246_3626401852"/>
      <w:bookmarkEnd w:id="28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iagnosen und Verordnungen versteh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90" w:name="__Fieldmark__247_3626401852"/>
      <w:bookmarkStart w:id="291" w:name="__Fieldmark__247_3626401852"/>
      <w:bookmarkEnd w:id="29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Vor- und Nachsorgeuntersuchungen wahrnehmen</w:t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92" w:name="__Fieldmark__248_3626401852"/>
      <w:bookmarkStart w:id="293" w:name="__Fieldmark__248_3626401852"/>
      <w:bookmarkEnd w:id="29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s</w:t>
        <w:tab/>
      </w:r>
      <w:r>
        <w:fldChar w:fldCharType="begin">
          <w:ffData>
            <w:name w:val="Text102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Vorhandene Fähigkeiten und Ressourc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94" w:name="__Fieldmark__250_3626401852"/>
      <w:bookmarkStart w:id="295" w:name="__Fieldmark__250_3626401852"/>
      <w:bookmarkEnd w:id="29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Krankheitseinsicht bzgl. der Medikamenteneinnahme ist gegeb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96" w:name="__Fieldmark__251_3626401852"/>
      <w:bookmarkStart w:id="297" w:name="__Fieldmark__251_3626401852"/>
      <w:bookmarkEnd w:id="29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Fähigkeit sich mit der Beeinträchtigung auseinander zu setzen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98" w:name="__Fieldmark__252_3626401852"/>
      <w:bookmarkStart w:id="299" w:name="__Fieldmark__252_3626401852"/>
      <w:bookmarkEnd w:id="29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Sonstige Fähigkeiten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Text103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  <w:t>Hilfebedarf:</w:t>
        <w:tab/>
      </w:r>
    </w:p>
    <w:p>
      <w:pPr>
        <w:pStyle w:val="Heading"/>
        <w:spacing w:lineRule="auto" w:line="360"/>
        <w:ind w:left="1134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sz w:val="20"/>
        </w:rPr>
        <w:tab/>
      </w:r>
      <w:r>
        <w:fldChar w:fldCharType="begin">
          <w:ffData>
            <w:name w:val="Text104"/>
            <w:enabled/>
            <w:calcOnExit w:val="0"/>
            <w:textInput>
              <w:maxLength w:val="160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left"/>
        <w:rPr/>
      </w:pPr>
      <w:r>
        <w:rPr/>
        <w:t>Datenschutz</w:t>
      </w:r>
    </w:p>
    <w:p>
      <w:pPr>
        <w:pStyle w:val="Heading"/>
        <w:spacing w:lineRule="auto" w:line="360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1134" w:hanging="567"/>
        <w:jc w:val="left"/>
        <w:rPr/>
      </w:pP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0" w:name="__Fieldmark__255_3626401852"/>
      <w:bookmarkStart w:id="301" w:name="__Fieldmark__255_3626401852"/>
      <w:bookmarkEnd w:id="30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as Merkblatt „Datenschutzrechtliche Hinweise“ wurde der/dem Antragstellerin/Antragsteller und/oder der gesetzlichen Vertretung ausgehändigt.</w:t>
      </w:r>
    </w:p>
    <w:p>
      <w:pPr>
        <w:pStyle w:val="Heading"/>
        <w:spacing w:lineRule="auto" w:line="360"/>
        <w:ind w:left="1134" w:hanging="56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ind w:left="1134" w:hanging="567"/>
        <w:jc w:val="left"/>
        <w:rPr/>
      </w:pP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2" w:name="__Fieldmark__256_3626401852"/>
      <w:bookmarkStart w:id="303" w:name="__Fieldmark__256_3626401852"/>
      <w:bookmarkEnd w:id="30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ie Entbindungserklärung von der Schweigepflicht wurde der/dem Antragstellerin/Antragsteller und/oder der gesetzlichen Vertretung ausgehändigt, und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4" w:name="__Fieldmark__257_3626401852"/>
      <w:bookmarkStart w:id="305" w:name="__Fieldmark__257_3626401852"/>
      <w:bookmarkEnd w:id="30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ist unterschrieben als Anlage beigefügt</w:t>
      </w:r>
    </w:p>
    <w:p>
      <w:pPr>
        <w:pStyle w:val="Heading"/>
        <w:spacing w:lineRule="auto" w:line="360"/>
        <w:ind w:left="1701" w:hanging="567"/>
        <w:jc w:val="left"/>
        <w:rPr/>
      </w:pP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6" w:name="__Fieldmark__258_3626401852"/>
      <w:bookmarkStart w:id="307" w:name="__Fieldmark__258_3626401852"/>
      <w:bookmarkEnd w:id="30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wird von der/dem Antragstellerin/Antragsteller bzw. von der gesetzlichen Vertretung unmittelbar dem LWL übersandt.</w:t>
      </w:r>
    </w:p>
    <w:p>
      <w:pPr>
        <w:pStyle w:val="Heading"/>
        <w:spacing w:lineRule="auto" w:line="360"/>
        <w:ind w:left="1134" w:hanging="0"/>
        <w:jc w:val="left"/>
        <w:rPr/>
      </w:pP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308" w:name="__Fieldmark__259_3626401852"/>
      <w:bookmarkStart w:id="309" w:name="__Fieldmark__259_3626401852"/>
      <w:bookmarkEnd w:id="30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>die Unterschrift auf der Entbindungserklärung wird verweigert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Text107"/>
            <w:enabled/>
            <w:calcOnExit w:val="0"/>
            <w:textInput>
              <w:maxLength w:val="25"/>
            </w:textInput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     </w: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18"/>
        </w:rPr>
        <w:t>Ort, Datum</w:t>
        <w:tab/>
        <w:tab/>
        <w:tab/>
        <w:tab/>
        <w:tab/>
        <w:tab/>
        <w:tab/>
        <w:tab/>
        <w:tab/>
        <w:t xml:space="preserve">Unterschrift </w:t>
      </w:r>
      <w:r>
        <w:rPr>
          <w:sz w:val="18"/>
        </w:rPr>
        <w:t>und</w:t>
      </w:r>
      <w:r>
        <w:rPr>
          <w:b w:val="false"/>
          <w:bCs w:val="false"/>
          <w:sz w:val="18"/>
        </w:rPr>
        <w:t xml:space="preserve"> Stempel Fachdiens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Unterschrift Antragsteller/in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Unterschrift rechtl. Betreue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</w:rPr>
        <w:t>Anlagen</w:t>
      </w:r>
      <w:r>
        <w:rPr/>
        <w:t xml:space="preserve"> </w:t>
      </w:r>
      <w:r>
        <w:rPr>
          <w:sz w:val="22"/>
        </w:rPr>
        <w:t>siehe Seite 10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Anlage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b/>
          <w:bCs/>
          <w:sz w:val="20"/>
        </w:rPr>
        <w:tab/>
      </w:r>
      <w:r>
        <w:rPr>
          <w:sz w:val="20"/>
        </w:rPr>
        <w:t xml:space="preserve">Medizinische Stellungnahme 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61_3626401852"/>
      <w:bookmarkStart w:id="311" w:name="__Fieldmark__261_3626401852"/>
      <w:bookmarkEnd w:id="311"/>
      <w:r>
        <w:rPr/>
      </w:r>
      <w:r>
        <w:rPr/>
        <w:fldChar w:fldCharType="end"/>
      </w:r>
      <w:r>
        <w:rPr>
          <w:sz w:val="20"/>
        </w:rPr>
        <w:tab/>
        <w:t>beigefügt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62_3626401852"/>
      <w:bookmarkStart w:id="313" w:name="__Fieldmark__262_3626401852"/>
      <w:bookmarkEnd w:id="313"/>
      <w:r>
        <w:rPr/>
      </w:r>
      <w:r>
        <w:rPr/>
        <w:fldChar w:fldCharType="end"/>
      </w:r>
      <w:r>
        <w:rPr>
          <w:sz w:val="20"/>
        </w:rPr>
        <w:tab/>
        <w:t>wird vom / von der Antragsteller/in dem L W L  unmittelbar zugeleite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Persönliche Stellungnahme/Selbsteinschätzung der / des Antragstellerin / Antragstellers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3_3626401852"/>
      <w:bookmarkStart w:id="315" w:name="__Fieldmark__263_3626401852"/>
      <w:bookmarkEnd w:id="315"/>
      <w:r>
        <w:rPr/>
      </w:r>
      <w:r>
        <w:rPr/>
        <w:fldChar w:fldCharType="end"/>
      </w:r>
      <w:r>
        <w:rPr>
          <w:sz w:val="20"/>
        </w:rPr>
        <w:tab/>
        <w:t>beigefügt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4_3626401852"/>
      <w:bookmarkStart w:id="317" w:name="__Fieldmark__264_3626401852"/>
      <w:bookmarkEnd w:id="317"/>
      <w:r>
        <w:rPr/>
      </w:r>
      <w:r>
        <w:rPr/>
        <w:fldChar w:fldCharType="end"/>
      </w:r>
      <w:r>
        <w:rPr>
          <w:sz w:val="20"/>
        </w:rPr>
        <w:tab/>
        <w:t>wird vom / von der Antragsteller/in dem L W L  unmittelbar zugeleite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Sonstiges, und zwar</w:t>
        <w:tab/>
      </w:r>
      <w:r>
        <w:fldChar w:fldCharType="begin">
          <w:ffData>
            <w:name w:val="Text105"/>
            <w:enabled/>
            <w:calcOnExit w:val="0"/>
            <w:textInput>
              <w:maxLength w:val="16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6_3626401852"/>
      <w:bookmarkStart w:id="319" w:name="__Fieldmark__266_3626401852"/>
      <w:bookmarkEnd w:id="319"/>
      <w:r>
        <w:rPr/>
      </w:r>
      <w:r>
        <w:rPr/>
        <w:fldChar w:fldCharType="end"/>
      </w:r>
      <w:r>
        <w:rPr>
          <w:sz w:val="20"/>
        </w:rPr>
        <w:tab/>
        <w:t>beigefügt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7_3626401852"/>
      <w:bookmarkStart w:id="321" w:name="__Fieldmark__267_3626401852"/>
      <w:bookmarkEnd w:id="321"/>
      <w:r>
        <w:rPr/>
      </w:r>
      <w:r>
        <w:rPr/>
        <w:fldChar w:fldCharType="end"/>
      </w:r>
      <w:r>
        <w:rPr>
          <w:sz w:val="20"/>
        </w:rPr>
        <w:tab/>
        <w:t>wird vom / von der Antragsteller/in unmittelbar dem LWL zugeleitet</w:t>
      </w:r>
    </w:p>
    <w:sectPr>
      <w:footerReference w:type="default" r:id="rId2"/>
      <w:type w:val="continuous"/>
      <w:pgSz w:w="11906" w:h="16838"/>
      <w:pgMar w:left="1418" w:right="926" w:gutter="0" w:header="0" w:top="1079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106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1416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64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left="1416" w:hanging="0"/>
    </w:pPr>
    <w:rPr>
      <w:b/>
      <w:bCs/>
      <w:sz w:val="20"/>
    </w:rPr>
  </w:style>
  <w:style w:type="paragraph" w:styleId="TextkrperEinzug2">
    <w:name w:val="Textkörper-Einzug 2"/>
    <w:basedOn w:val="Normal"/>
    <w:qFormat/>
    <w:pPr>
      <w:spacing w:lineRule="auto" w:line="360"/>
      <w:ind w:left="14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6:00Z</dcterms:created>
  <dc:creator>Anwender</dc:creator>
  <dc:description/>
  <dc:language>en-US</dc:language>
  <cp:lastModifiedBy>P0812403</cp:lastModifiedBy>
  <cp:lastPrinted>2007-04-05T10:44:00Z</cp:lastPrinted>
  <dcterms:modified xsi:type="dcterms:W3CDTF">2007-07-03T07:14:00Z</dcterms:modified>
  <cp:revision>31</cp:revision>
  <dc:subject/>
  <dc:title>Erhebungsbogen zur Bemessung des Hilfebedarfs</dc:title>
</cp:coreProperties>
</file>